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20" w:leader="none"/>
        </w:tabs>
        <w:spacing w:lineRule="auto" w:line="360"/>
        <w:ind w:hanging="11"/>
        <w:jc w:val="center"/>
        <w:outlineLvl w:val="1"/>
        <w:rPr>
          <w:rFonts w:ascii="宋体" w:hAnsi="宋体" w:eastAsia="宋体" w:cs="宋体"/>
          <w:b/>
          <w:b/>
          <w:bCs/>
          <w:sz w:val="28"/>
          <w:szCs w:val="28"/>
        </w:rPr>
      </w:pPr>
      <w:r>
        <w:rPr>
          <w:rFonts w:ascii="宋体" w:hAnsi="宋体" w:cs="宋体"/>
          <w:b/>
          <w:bCs/>
          <w:sz w:val="28"/>
          <w:szCs w:val="28"/>
        </w:rPr>
        <w:t>运行维护方案</w:t>
      </w:r>
    </w:p>
    <w:p>
      <w:pPr>
        <w:pStyle w:val="Normal"/>
        <w:widowControl/>
        <w:numPr>
          <w:ilvl w:val="0"/>
          <w:numId w:val="0"/>
        </w:numPr>
        <w:tabs>
          <w:tab w:val="clear" w:pos="420"/>
          <w:tab w:val="left" w:pos="220" w:leader="none"/>
        </w:tabs>
        <w:spacing w:lineRule="auto" w:line="360"/>
        <w:ind w:hanging="11"/>
        <w:outlineLvl w:val="2"/>
        <w:rPr>
          <w:rFonts w:ascii="宋体" w:hAnsi="宋体" w:eastAsia="宋体" w:cs="宋体"/>
          <w:sz w:val="28"/>
          <w:szCs w:val="28"/>
        </w:rPr>
      </w:pPr>
      <w:r>
        <w:rPr>
          <w:rFonts w:ascii="宋体" w:hAnsi="宋体" w:cs="宋体"/>
          <w:sz w:val="28"/>
          <w:szCs w:val="28"/>
        </w:rPr>
        <w:t>第一节、现场实施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本工程专业种类较多，其安全防护范围包括：现场施工用电安全防护，现场机械设备安全防护，施工人员安全防护，现场防火、防暴雨、防雷电措施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用电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现场设配电箱和备用发电机，施工用电施行</w:t>
      </w:r>
      <w:r>
        <w:rPr>
          <w:rFonts w:eastAsia="宋体" w:cs="宋体" w:ascii="宋体" w:hAnsi="宋体"/>
          <w:sz w:val="28"/>
          <w:szCs w:val="28"/>
        </w:rPr>
        <w:t>TN-S</w:t>
      </w:r>
      <w:r>
        <w:rPr>
          <w:rFonts w:ascii="宋体" w:hAnsi="宋体" w:cs="宋体"/>
          <w:sz w:val="28"/>
          <w:szCs w:val="28"/>
        </w:rPr>
        <w:t>系统，采取三级配电、二级保护，其具体措施如下：</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现场设配电房，建筑面积不小于</w:t>
      </w:r>
      <w:r>
        <w:rPr>
          <w:rFonts w:eastAsia="宋体" w:cs="宋体" w:ascii="宋体" w:hAnsi="宋体"/>
          <w:sz w:val="28"/>
          <w:szCs w:val="28"/>
        </w:rPr>
        <w:t>10m2</w:t>
      </w:r>
      <w:r>
        <w:rPr>
          <w:rFonts w:ascii="宋体" w:hAnsi="宋体" w:cs="宋体"/>
          <w:sz w:val="28"/>
          <w:szCs w:val="28"/>
        </w:rPr>
        <w:t>，并且具备一级耐火等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主线走向原则：接近负荷中心，进出线方便，接近电源，接近大容量用点设备，运输方便。不设在剧烈振动场所，不设在可触及的地方，不设在有腐蚀介质场所，不设在低洼和积水、溅水场所，不设在有火灾隐患的场所。</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现场施工用电原则执行一机、一闸、一漏电的保护措施。其电箱设门、设锁、编号，注明责任人。</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设备必须执行工作接地和重复接地的保护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电箱内所配置的电闸、漏电、熔丝荷载必须与设备额定电流相等。不使用偏大或偏小额定电流的电熔丝，严禁使用金属丝代替电熔丝。</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械设备安全防护</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除本身护罩完好，电机无病外，还要求机械有接零和重复接地装置，接地电阻值不大于</w:t>
      </w:r>
      <w:r>
        <w:rPr>
          <w:rFonts w:eastAsia="宋体" w:cs="宋体" w:ascii="宋体" w:hAnsi="宋体"/>
          <w:sz w:val="28"/>
          <w:szCs w:val="28"/>
        </w:rPr>
        <w:t>4</w:t>
      </w:r>
      <w:r>
        <w:rPr>
          <w:rFonts w:ascii="宋体" w:hAnsi="宋体" w:cs="宋体"/>
          <w:sz w:val="28"/>
          <w:szCs w:val="28"/>
        </w:rPr>
        <w:t>欧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操作人员必须经过培训考核，合格后持证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各种机械要定机定人维修保养，做到自检、自修、自维，并做好记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设备应按其技术性能的要求正确使用，缺少安全装置或安全装置已失效的机械设备不得使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各种机械设备的操作人员，必须经过有关部门组织的专业安全技术操作规程培训，考试合格后，持有效证件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操作人员工作前，应对所使用的机械设备进行安全检查，严禁带病使用，严禁酒后操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操作人员只要离开机械设备，必须按规定将机械放置于安全位置，并将操作室锁好，或把电器设备的控制箱拉闸上锁。</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的各类机械必须设专人负责施工、维修、保养、使用、检测、自检等项工作，并要有详细的记录。施工组织设计应有施工机械使用过程中的定期检测方案。</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各类机械电气设备，在停止使用或停电时，必须将电源切断，闸箱门上锁，防止发生意外事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人员安全防护</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进场施工人员必须经过安全培训教育，考核合格，持证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人员必须遵守现场纪律和国家法令、法规、规定的要求，必须服从项目经理部的综合管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人员进入施工现场必须戴符合标准的安全帽，佩挂安全带，其配带方法要符合要求。</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人员不得任意拆除现场一切安全防护设施，如机械护壳、安全网、安全围栏、警示信号等。如因工作需要，必须经项目负责人同意方可。</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人员工作前不许饮酒，进入施工现场不准嬉笑打闹。</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人员应立足本职工作，不得动用不属本职工作范围内的机电设备。</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搞好食堂饮食卫生，不出售腐烂食物给工人餐饮。</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设医务室，派驻医生一名，对员工进行疾病预防和医治。</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夜间施工时安装足够的照明灯具，确保夜间施工和施工人员上下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现场防火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项目建立防火责任制，职责明确。</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按规定建立义务消防队，有专人负责，制定出教育训练计划和管理办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重点部位必须建立有关规定，有专人管理，落实责任，设置警告标志，配置相应的消防器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动用火审批制度，按规定划分级别，明确审批手续，并有监护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设置消防器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危险品押运人员、仓库管理人员和特殊工种必须经培训和审证，做到持有效证件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伤事故处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事故档案，按调查分析规划、规定进行处理报告，认真做好“三不放过”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生产组织保证体系</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安全生产组织体系</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项目部成立以项目部为核心的安全生产组织体系，安全生产组织体系框图如下：</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安全生产组织体系框图</w:t>
      </w:r>
    </w:p>
    <w:p>
      <w:pPr>
        <w:pStyle w:val="Style15"/>
        <w:ind w:firstLine="600"/>
        <w:rPr>
          <w:rFonts w:ascii="宋体" w:hAnsi="宋体" w:eastAsia="宋体" w:cs="宋体"/>
          <w:sz w:val="28"/>
          <w:szCs w:val="28"/>
        </w:rPr>
      </w:pPr>
      <w:r>
        <w:rPr>
          <w:rFonts w:eastAsia="宋体" w:cs="宋体"/>
          <w:sz w:val="28"/>
          <w:szCs w:val="28"/>
        </w:rPr>
        <mc:AlternateContent>
          <mc:Choice Requires="wpg">
            <w:drawing>
              <wp:anchor behindDoc="0" distT="0" distB="0" distL="114935" distR="114935" simplePos="0" locked="0" layoutInCell="0" allowOverlap="1" relativeHeight="3">
                <wp:simplePos x="0" y="0"/>
                <wp:positionH relativeFrom="column">
                  <wp:posOffset>2028190</wp:posOffset>
                </wp:positionH>
                <wp:positionV relativeFrom="paragraph">
                  <wp:posOffset>234315</wp:posOffset>
                </wp:positionV>
                <wp:extent cx="1804670" cy="2337435"/>
                <wp:effectExtent l="3175" t="3175" r="3175" b="3175"/>
                <wp:wrapNone/>
                <wp:docPr id="1" name="组合 111"/>
                <a:graphic xmlns:a="http://schemas.openxmlformats.org/drawingml/2006/main">
                  <a:graphicData uri="http://schemas.microsoft.com/office/word/2010/wordprocessingGroup">
                    <wpg:wgp>
                      <wpg:cNvGrpSpPr/>
                      <wpg:grpSpPr>
                        <a:xfrm>
                          <a:off x="0" y="0"/>
                          <a:ext cx="1804680" cy="2337480"/>
                          <a:chOff x="0" y="0"/>
                          <a:chExt cx="1804680" cy="2337480"/>
                        </a:xfrm>
                      </wpg:grpSpPr>
                      <wps:wsp>
                        <wps:cNvSpPr txBox="1"/>
                        <wps:spPr>
                          <a:xfrm>
                            <a:off x="0" y="0"/>
                            <a:ext cx="180468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项目部安全领导小组</w:t>
                              </w:r>
                            </w:p>
                          </w:txbxContent>
                        </wps:txbx>
                        <wps:bodyPr wrap="square" anchor="t">
                          <a:noAutofit/>
                        </wps:bodyPr>
                      </wps:wsp>
                      <wps:wsp>
                        <wps:cNvSpPr txBox="1"/>
                        <wps:spPr>
                          <a:xfrm>
                            <a:off x="0" y="676440"/>
                            <a:ext cx="180468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质量安全部（设专职安全员）</w:t>
                              </w:r>
                            </w:p>
                          </w:txbxContent>
                        </wps:txbx>
                        <wps:bodyPr wrap="square" anchor="t">
                          <a:noAutofit/>
                        </wps:bodyPr>
                      </wps:wsp>
                      <wps:wsp>
                        <wps:cNvSpPr txBox="1"/>
                        <wps:spPr>
                          <a:xfrm>
                            <a:off x="0" y="1360080"/>
                            <a:ext cx="180468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施工作业队（设兼职安全员）</w:t>
                              </w:r>
                            </w:p>
                          </w:txbxContent>
                        </wps:txbx>
                        <wps:bodyPr wrap="square" anchor="t">
                          <a:noAutofit/>
                        </wps:bodyPr>
                      </wps:wsp>
                      <wps:wsp>
                        <wps:cNvSpPr txBox="1"/>
                        <wps:spPr>
                          <a:xfrm>
                            <a:off x="0" y="2043360"/>
                            <a:ext cx="1804680" cy="294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施工现场</w:t>
                              </w:r>
                            </w:p>
                          </w:txbxContent>
                        </wps:txbx>
                        <wps:bodyPr wrap="square" anchor="t">
                          <a:noAutofit/>
                        </wps:bodyPr>
                      </wps:wsp>
                      <wps:wsp>
                        <wps:cNvCnPr/>
                        <wps:spPr>
                          <a:xfrm>
                            <a:off x="920880" y="676800"/>
                            <a:ext cx="360" cy="360"/>
                          </a:xfrm>
                          <a:prstGeom prst="straightConnector1">
                            <a:avLst/>
                          </a:prstGeom>
                          <a:ln w="6480">
                            <a:solidFill>
                              <a:srgbClr val="000000"/>
                            </a:solidFill>
                            <a:miter/>
                            <a:tailEnd len="med" type="arrow" w="med"/>
                          </a:ln>
                        </wps:spPr>
                        <wps:bodyPr/>
                      </wps:wsp>
                      <wps:wsp>
                        <wps:cNvCnPr/>
                        <wps:spPr>
                          <a:xfrm>
                            <a:off x="917640" y="1356840"/>
                            <a:ext cx="360" cy="360"/>
                          </a:xfrm>
                          <a:prstGeom prst="straightConnector1">
                            <a:avLst/>
                          </a:prstGeom>
                          <a:ln w="6480">
                            <a:solidFill>
                              <a:srgbClr val="000000"/>
                            </a:solidFill>
                            <a:miter/>
                            <a:tailEnd len="med" type="arrow" w="med"/>
                          </a:ln>
                        </wps:spPr>
                        <wps:bodyPr/>
                      </wps:wsp>
                      <wps:wsp>
                        <wps:cNvCnPr/>
                        <wps:spPr>
                          <a:xfrm>
                            <a:off x="917640" y="20440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111" style="position:absolute;margin-left:159.7pt;margin-top:18.45pt;width:142.1pt;height:184.05pt" coordorigin="3194,369" coordsize="2842,3681">
                <v:shapetype id="_x0000_t202" coordsize="21600,21600" o:spt="202" path="m,l,21600l21600,21600l21600,xe">
                  <v:stroke joinstyle="miter"/>
                  <v:path gradientshapeok="t" o:connecttype="rect"/>
                </v:shapetype>
                <v:shape id="shape_0" fillcolor="white" stroked="t" o:allowincell="f" style="position:absolute;left:3194;top:369;width:2841;height:46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项目部安全领导小组</w:t>
                        </w:r>
                      </w:p>
                    </w:txbxContent>
                  </v:textbox>
                  <v:fill o:detectmouseclick="t" type="solid" color2="black"/>
                  <v:stroke color="black" weight="6480" joinstyle="miter" endcap="flat"/>
                  <w10:wrap type="none"/>
                </v:shape>
                <v:shape id="shape_0" fillcolor="white" stroked="t" o:allowincell="f" style="position:absolute;left:3194;top:1434;width:2841;height:46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质量安全部（设专职安全员）</w:t>
                        </w:r>
                      </w:p>
                    </w:txbxContent>
                  </v:textbox>
                  <v:fill o:detectmouseclick="t" type="solid" color2="black"/>
                  <v:stroke color="black" weight="6480" joinstyle="miter" endcap="flat"/>
                  <w10:wrap type="none"/>
                </v:shape>
                <v:shape id="shape_0" fillcolor="white" stroked="t" o:allowincell="f" style="position:absolute;left:3194;top:2511;width:2841;height:46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施工作业队（设兼职安全员）</w:t>
                        </w:r>
                      </w:p>
                    </w:txbxContent>
                  </v:textbox>
                  <v:fill o:detectmouseclick="t" type="solid" color2="black"/>
                  <v:stroke color="black" weight="6480" joinstyle="miter" endcap="flat"/>
                  <w10:wrap type="none"/>
                </v:shape>
                <v:shape id="shape_0" fillcolor="white" stroked="t" o:allowincell="f" style="position:absolute;left:3194;top:3587;width:2841;height:46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施工现场</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08" stroked="t" o:allowincell="f" style="position:absolute;left:4644;top:1435;width:0;height:0" type="_x0000_t32">
                  <v:stroke color="black" weight="6480" endarrow="open" endarrowwidth="medium" endarrowlength="medium" joinstyle="miter" endcap="flat"/>
                  <v:fill o:detectmouseclick="t" on="false"/>
                  <w10:wrap type="none"/>
                </v:shape>
                <v:shape id="shape_0" ID="直接箭头连接符 109" stroked="t" o:allowincell="f" style="position:absolute;left:4639;top:2506;width:0;height:0" type="_x0000_t32">
                  <v:stroke color="black" weight="6480" endarrow="open" endarrowwidth="medium" endarrowlength="medium" joinstyle="miter" endcap="flat"/>
                  <v:fill o:detectmouseclick="t" on="false"/>
                  <w10:wrap type="none"/>
                </v:shape>
                <v:shape id="shape_0" ID="直接箭头连接符 110" stroked="t" o:allowincell="f" style="position:absolute;left:4639;top:3588;width:0;height:0" type="_x0000_t32">
                  <v:stroke color="black" weight="6480" endarrow="open" endarrowwidth="medium" endarrowlength="medium" joinstyle="miter" endcap="flat"/>
                  <v:fill o:detectmouseclick="t" on="false"/>
                  <w10:wrap type="none"/>
                </v:shape>
              </v:group>
            </w:pict>
          </mc:Fallback>
        </mc:AlternateContent>
      </w:r>
    </w:p>
    <w:p>
      <w:pPr>
        <w:pStyle w:val="Style15"/>
        <w:ind w:firstLine="600"/>
        <w:rPr>
          <w:rFonts w:ascii="宋体" w:hAnsi="宋体" w:eastAsia="宋体" w:cs="宋体"/>
        </w:rPr>
      </w:pPr>
      <w:r>
        <w:rPr>
          <w:rFonts w:eastAsia="宋体" w:cs="宋体"/>
        </w:rPr>
      </w:r>
    </w:p>
    <w:p>
      <w:pPr>
        <w:pStyle w:val="Style15"/>
        <w:ind w:firstLine="600"/>
        <w:rPr>
          <w:rFonts w:ascii="宋体" w:hAnsi="宋体" w:eastAsia="宋体" w:cs="宋体"/>
        </w:rPr>
      </w:pPr>
      <w:r>
        <w:rPr>
          <w:rFonts w:eastAsia="宋体" w:cs="宋体"/>
        </w:rPr>
      </w:r>
    </w:p>
    <w:p>
      <w:pPr>
        <w:pStyle w:val="Style15"/>
        <w:ind w:firstLine="600"/>
        <w:rPr>
          <w:rFonts w:ascii="宋体" w:hAnsi="宋体" w:eastAsia="宋体" w:cs="宋体"/>
        </w:rPr>
      </w:pPr>
      <w:r>
        <w:rPr>
          <w:rFonts w:eastAsia="宋体" w:cs="宋体"/>
        </w:rPr>
      </w:r>
    </w:p>
    <w:p>
      <w:pPr>
        <w:pStyle w:val="Style15"/>
        <w:ind w:firstLine="600"/>
        <w:rPr>
          <w:rFonts w:ascii="宋体" w:hAnsi="宋体" w:eastAsia="宋体" w:cs="宋体"/>
        </w:rPr>
      </w:pPr>
      <w:r>
        <w:rPr>
          <w:rFonts w:eastAsia="宋体" w:cs="宋体"/>
        </w:rPr>
      </w:r>
    </w:p>
    <w:p>
      <w:pPr>
        <w:pStyle w:val="Style15"/>
        <w:ind w:firstLine="600"/>
        <w:rPr>
          <w:rFonts w:ascii="宋体" w:hAnsi="宋体" w:eastAsia="宋体" w:cs="宋体"/>
        </w:rPr>
      </w:pPr>
      <w:r>
        <w:rPr>
          <w:rFonts w:eastAsia="宋体" w:cs="宋体"/>
        </w:rPr>
      </w:r>
    </w:p>
    <w:p>
      <w:pPr>
        <w:pStyle w:val="Style15"/>
        <w:ind w:firstLine="600"/>
        <w:rPr>
          <w:rFonts w:ascii="宋体" w:hAnsi="宋体" w:eastAsia="宋体" w:cs="宋体"/>
        </w:rPr>
      </w:pPr>
      <w:r>
        <w:rPr>
          <w:rFonts w:eastAsia="宋体" w:cs="宋体"/>
        </w:rPr>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安全生产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为认真贯彻劳动法和《劳动安全生产条例》，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做好安全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技术负责人对本项目劳保和安全技术工作负总责，结合本项目制定和贯彻实施具体安全技术措施。施工员、队长（工段长）对所管辖的分部分项工程安全生产负直接责任，要认真落实施工方案中安全技术措施，针对施工生产任务特点向作业班组进行详细安全技术交底，并随时检查实施情况，安全员要执行有关方针、政策、法令、法规、规范、标准，做好宣传教育和管理工作，经常深入现场指导、监督和检查，掌握安全生产情况。</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项目各职能部门主要职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财务要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完善安全生产岗位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4.1</w:t>
      </w:r>
      <w:r>
        <w:rPr>
          <w:rFonts w:ascii="宋体" w:hAnsi="宋体" w:cs="宋体"/>
          <w:sz w:val="28"/>
          <w:szCs w:val="28"/>
        </w:rPr>
        <w:t>项目经理安全生产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所辖范围的安全生产工作负直接领导责任，具体结合执行上级有关安全生产的政策、法规、标准和规章制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计划、布置、检查、总结、评比生产的同时，计划、布置、检查、总结、评比安全工作，编制施工组织设计，制定安全技术措施，组织技术交底与实施，实行单位工程经济承包，要有安全指挥要求和奖罚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负责组织每周一次的安全检查。针对现场存在隐患和不安全因素，及时采取有效整改措施。经常组织开展活动，并有活动记录资料。</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发生事故后，组织调查分析，及时上报，并制定防范措施，组织实施文明生产和安全达标，加强对职工（民工）的安全教育。</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负责组织对现场的主要临建设施及重要设备的安全技术检查鉴定与验收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4.2</w:t>
      </w:r>
      <w:r>
        <w:rPr>
          <w:rFonts w:ascii="宋体" w:hAnsi="宋体" w:cs="宋体"/>
          <w:sz w:val="28"/>
          <w:szCs w:val="28"/>
        </w:rPr>
        <w:t>施工员安全生产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所管的施工生产现场的安全生产负有直接责任。</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向班组布置生产任务的同时，必须要进行全面、有针对性的安全技术交底，并督促检查执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认真执行上级有关安全生产规定，组织开展工地安全达标，无事故竞赛等安全活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坚持每天进行安全检查，督促班组搞好安全活动，及时处理解决现场存在的不安全因素和隐患，及时制止处理违章作业行为，加强对施工生产人员（含民工）的安全教育。</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发生事故后要保护好现场，及时上报，查清事故原因，采取改进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组织参与对本项目生产区域的临时设施及施工用机电设备、线路的检查验收工作，签订后存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健全本工号的各项安全生产基层管理资料和活动记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4.3</w:t>
      </w:r>
      <w:r>
        <w:rPr>
          <w:rFonts w:ascii="宋体" w:hAnsi="宋体" w:cs="宋体"/>
          <w:sz w:val="28"/>
          <w:szCs w:val="28"/>
        </w:rPr>
        <w:t>项目安全员安全生产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协助领导贯彻执行国家的安全生产劳动保护方针、政策、法规、标准和企业有关规章制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协助领导组织开展安全目标管理、安全达标等竞赛评比活动，贯彻落实安全措施和计划。</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做好日常安全检查工作。对查出的问题，及时向领导汇报，提出整改意见和要求，下达有关人员，并督促实施。遇有严重险情，有权越级上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配合组织对职工的安全教育和监督特种人员持证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参与对现场临建设施、吊车及施工设备、线路的检查验收工作以及安全防护设施装置的鉴定、推广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监督检查安全设施与劳动保护用品的正确使用与管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与健全工作档案资料。参加事故及未遂重大事故的调查分析，负责工伤事故的统计上报工作及保健津贴的审查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安全生产管理原则</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安全施工问题是关系到企业职工的幸福和经济利益，还涉及到许多社会问题，我们将一如既往地贯彻施工企业安全管理三大原则：</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预防为主、综合考虑</w:t>
      </w:r>
      <w:r>
        <w:rPr>
          <w:rFonts w:eastAsia="宋体" w:cs="宋体" w:ascii="宋体" w:hAnsi="宋体"/>
          <w:sz w:val="28"/>
          <w:szCs w:val="28"/>
        </w:rPr>
        <w:t>"</w:t>
      </w:r>
      <w:r>
        <w:rPr>
          <w:rFonts w:ascii="宋体" w:hAnsi="宋体" w:cs="宋体"/>
          <w:sz w:val="28"/>
          <w:szCs w:val="28"/>
        </w:rPr>
        <w:t>的原则。从施工开始就把人力、物力综合加以考虑，防患于未然，着眼于事先控制，要有专门机构和人员负责抓安全工作，要相应地设置安全设备和必要的安全设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全管理贯穿项目施工全过程”的原则。事先要做充分的调查研究，针对现场的实际情况，对施工中可能出现的安全问题、不安全因素加以认真分析，制定施工方案，采取对策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全员管理，安全第一”的原则。在整个安全管理过程中，树立“安全第一”的思想，“生产必须安全、安全促进生产”。在整个安全管理中，使全体参与施工的人员自觉地共同努力，保证安全施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安全保证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安全管理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必须严格执行安全生产责任制，各级各部门必须有明确的安全责任、经济承包中必须有安全生产指标。</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执行安全教育制度并做好登记。变换工种、工序前要接受所从事工作、工序的安全教育。</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所有特种作业人员，必须持证上岗，严禁非特殊工种从事特种作业（特种作业指对操作者本人，尤其对他人和周围设施的安全有重大危害因素的作业）。特种作业范围主要有电工作业、机动车辆驾驶和其它符合基本定义的作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在编制施工组织设计和施工计划时，必须同时制定安全技术措施计划，对重点、复杂的工程要编制专门安全技术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必须执行定期安全检查制度，每次检查必须有记录，检查出的事故隐患，整改要定人、定时间、定措施，对重大隐患整改通知书，必须如期按要求完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必须记录安全生产“五本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要坚持班前的安全点名，每周不小于二小时的安全技术教育。</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设安全标志，危险作业区要悬挂“危险”或者“禁止通行”、“严禁烟火”等标志，夜间设红灯示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工地布置符合防火、防雷击等有关安全规则及环卫要求。仓库的设置遵守国家有关规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安全防护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设立安全生产管理机构，项目经理是安全生产直接责任人。项目部配专职质安员</w:t>
      </w:r>
      <w:r>
        <w:rPr>
          <w:rFonts w:eastAsia="宋体" w:cs="宋体" w:ascii="宋体" w:hAnsi="宋体"/>
          <w:sz w:val="28"/>
          <w:szCs w:val="28"/>
        </w:rPr>
        <w:t>1</w:t>
      </w:r>
      <w:r>
        <w:rPr>
          <w:rFonts w:ascii="宋体" w:hAnsi="宋体" w:cs="宋体"/>
          <w:sz w:val="28"/>
          <w:szCs w:val="28"/>
        </w:rPr>
        <w:t>名，负责日常安全生产检查。建立安全施工岗位责任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做好安全学习，包括新工人进场、节前节后安全学习，班组经常性安全学习，针对各分项工程的特点由现场质安员对班组进行安全技术交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每两周进行定期全面安全检查，查隐患、查执行安全制度的情况，及时消除安全隐患，总结安全工作经验，对存在的问题即使进行整改，对好的经验及时进行推广。</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施工机械要经常进行维修保养，使其经常处于良好的技术状态，严禁机械带病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工地的电气设备必须由专职电工负责架设安装，专人管理，任何人不得乱拉电线、乱装电气设备。所有电气设备要安装漏电保护开关，并经常检查线路的可靠性。夜间施工，必须有足够的照明。</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防火安全、慎之又慎。工棚、料库的间距必须符合防火规定，并按规定配齐各种适用的消防器。工棚内不得烧火，不得用电炉，不得乱装电器，要制定工棚管理规则，加强管理，安排专人值班，确保安全。工棚附近禁止堆放易燃易爆物品。</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由于施工车辆来往频繁，必须注意交通安全，制订工地安全交通规则，加强车辆合理调度，装卸有专人指挥，主要交通路口要设置必要的交通标志，交通管制路段设专人指挥，严禁开疲劳车，严禁酒后开车，严禁升斗行驶，要注意架空电线和跨路构筑物的净宽限制。</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进入施工现场，必须一切行动听从指挥，不准穿拖鞋作业，必须戴安全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与当地公安部门密切联系，组织联防，搞好治安保卫工作，特别是夜间的治安工作，确保正常的生产秩序。</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由项目经理参加的，由施工员，安全员在内的轮流值班制度，检查监督施工现场及班组安全制度的贯彻执行，并做好安全值日制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各类人员的安全生产责任制，安全技术交底，安全宣传教育，安全检查，安全设施验收和事故报告等制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班组新调入工地内的，将名单报工地安全领导小组，进行岗前安全教育，特种作业人员一律持证上岗，先培训后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出现的小伤小病及时就地治疗解决。</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工地入口处悬挂工地标牌及安全警示牌，现场各处悬挂安全警语，做好安全警示及安全防防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建立安全防火制度，划分防火责任区，明确划分用火作业区，易燃、可燃材料堆放场，配备消防防火和具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现场用电采用皮质线架空，通过道路明用套管加以保护，安装好漏电保护器，实行“一机一闸”，电闸箱作好防雨设施，电线线路由专人架设保养，不得随意乱扯乱挂。</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保证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安全防护的重点分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本工程安全防护工作的重点是：</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各种电动工具、施工用电的安全防护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设备安全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人车交叉作业的安全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抬、搬；高空坠落等砸伤安全事故。</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安全教育的程序框架图</w:t>
      </w:r>
    </w:p>
    <w:p>
      <w:pPr>
        <w:pStyle w:val="Normal"/>
        <w:widowControl/>
        <w:tabs>
          <w:tab w:val="clear" w:pos="420"/>
          <w:tab w:val="left" w:pos="220" w:leader="none"/>
        </w:tabs>
        <w:spacing w:lineRule="auto" w:line="360"/>
        <w:rPr>
          <w:rFonts w:ascii="宋体" w:hAnsi="宋体" w:eastAsia="宋体" w:cs="宋体"/>
          <w:sz w:val="28"/>
          <w:szCs w:val="28"/>
        </w:rPr>
      </w:pPr>
      <w:r>
        <w:rPr>
          <w:rFonts w:eastAsia="宋体" w:cs="宋体" w:ascii="宋体" w:hAnsi="宋体"/>
        </w:rPr>
        <w:drawing>
          <wp:inline distT="0" distB="0" distL="0" distR="0">
            <wp:extent cx="5277485" cy="3070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5277485" cy="3070860"/>
                    </a:xfrm>
                    <a:prstGeom prst="rect">
                      <a:avLst/>
                    </a:prstGeom>
                  </pic:spPr>
                </pic:pic>
              </a:graphicData>
            </a:graphic>
          </wp:inline>
        </w:drawing>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安全施工保证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电动工具必须由专人使用，施工用电必须由专职电工进行维护。</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机械设备必须严格按操作规程进行使用，非机械操作员严禁操作机械。施工期间设专人进行交通指挥，以防意外事故的发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禁止使用明火。</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人员着装</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体施工人员、现场管理人员，统一穿戴公司发放的专用劳保用品，并挂牌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劳保防护用品使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用人单位应当为员工、作业人员配备必要的劳动保护用品，并督促作业人员在作业时正确使用。用人单位应建立和健全劳动防护用品的采购、验收、保管、发放、使用、更换、报废等管理制度。劳动防护用品应符合国家标准或行业标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本工程安全防护重点</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1</w:t>
      </w:r>
      <w:r>
        <w:rPr>
          <w:rFonts w:ascii="宋体" w:hAnsi="宋体" w:cs="宋体"/>
          <w:sz w:val="28"/>
          <w:szCs w:val="28"/>
        </w:rPr>
        <w:t>人员着装</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全体施工人员、现场管理人员，统一穿戴公司发放的专用劳保用品，并挂牌上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劳动防护用品按人体生理部位分类</w:t>
      </w:r>
      <w:r>
        <w:rPr>
          <w:rFonts w:eastAsia="宋体" w:cs="宋体" w:ascii="宋体" w:hAnsi="宋体"/>
          <w:sz w:val="28"/>
          <w:szCs w:val="28"/>
        </w:rPr>
        <w:t>:</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头部防护：安全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面部防护：头戴式电焊面罩、防酸有机类面罩、防高温面罩。</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眼睛防护：防尘眼镜，防飞溅眼镜，防紫外线眼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呼吸道防护：防尘口罩，防毒口罩，防毒面具。</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听力防护：防噪音耳塞，护耳罩。</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手部防护：绝缘手套，耐酸碱手套，耐高温手套，防割手套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脚部防护：绝缘靴，耐酸碱靴，安全皮鞋，防砸皮鞋。</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身躯防护：反光背心，工作服，耐酸围裙，防尘围裙，雨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高空安全防护：高空悬挂安全带、电工安全带安全绳。</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2</w:t>
      </w:r>
      <w:r>
        <w:rPr>
          <w:rFonts w:ascii="宋体" w:hAnsi="宋体" w:cs="宋体"/>
          <w:sz w:val="28"/>
          <w:szCs w:val="28"/>
        </w:rPr>
        <w:t>现场布置</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施工场地设置明显施工标记和确定施工场地安全责任人。并根据场内施工场地的实际情况，合理规划场地布置，设施设备按场地布置图规定布置，工件、材料、成品、半成品摆放整齐、平稳可靠。做到有物必有区、有区必有牌，区、物、牌相符。</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现场安全标识标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使用的安全标志牌应符合国家标准《安全标志及其使用导则》。</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标志牌应在显著位置固定设置，不得设在门、窗、架等可移动的物体上。标志牌内容应充分考虑与设置位置危险因素的关联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标志牌的设置高度应尽量与视线高度一致。</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不同类型标志牌同时设置时，应按警告、禁止、指令、提示类型的顺序，先左后右，先上后下地排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标志牌的固定方式可采用附着式、悬挂式或柱式。悬挂式和附着式的固定应稳固不倾斜，柱式的标志牌和支架应牢固联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现场安全标识标牌示意图</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基本形式是白色长方形衬底，涂写黄色正三角形及黑色标志符警告标志，下方为黑框白底，黑体字；标志牌采用镀锌铁板、</w:t>
      </w:r>
      <w:r>
        <w:rPr>
          <w:rFonts w:eastAsia="宋体" w:cs="宋体" w:ascii="宋体" w:hAnsi="宋体"/>
          <w:sz w:val="28"/>
          <w:szCs w:val="28"/>
        </w:rPr>
        <w:t>PVC</w:t>
      </w:r>
      <w:r>
        <w:rPr>
          <w:rFonts w:ascii="宋体" w:hAnsi="宋体" w:cs="宋体"/>
          <w:sz w:val="28"/>
          <w:szCs w:val="28"/>
        </w:rPr>
        <w:t>板或塑料板制作，禁止内容根据图标自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基本形式为白色长方形衬底，上面涂写蓝色圆形标志，标志符为白色，下方文字辅助标志衬底色为蓝色，字体为黑体字。标志牌采用镀锌铁板、</w:t>
      </w:r>
      <w:r>
        <w:rPr>
          <w:rFonts w:eastAsia="宋体" w:cs="宋体" w:ascii="宋体" w:hAnsi="宋体"/>
          <w:sz w:val="28"/>
          <w:szCs w:val="28"/>
        </w:rPr>
        <w:t>PVC</w:t>
      </w:r>
      <w:r>
        <w:rPr>
          <w:rFonts w:ascii="宋体" w:hAnsi="宋体" w:cs="宋体"/>
          <w:sz w:val="28"/>
          <w:szCs w:val="28"/>
        </w:rPr>
        <w:t>板或塑料板制作，指令内容根据图标自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基本形式是绿色正方形，标志符为白色，下面为黑体字。标志牌采用镀锌铁板、</w:t>
      </w:r>
      <w:r>
        <w:rPr>
          <w:rFonts w:eastAsia="宋体" w:cs="宋体" w:ascii="宋体" w:hAnsi="宋体"/>
          <w:sz w:val="28"/>
          <w:szCs w:val="28"/>
        </w:rPr>
        <w:t>PVC</w:t>
      </w:r>
      <w:r>
        <w:rPr>
          <w:rFonts w:ascii="宋体" w:hAnsi="宋体" w:cs="宋体"/>
          <w:sz w:val="28"/>
          <w:szCs w:val="28"/>
        </w:rPr>
        <w:t>板或塑料板制作，指令内容根据图标自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3</w:t>
      </w:r>
      <w:r>
        <w:rPr>
          <w:rFonts w:ascii="宋体" w:hAnsi="宋体" w:cs="宋体"/>
          <w:sz w:val="28"/>
          <w:szCs w:val="28"/>
        </w:rPr>
        <w:t>道路和场地</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区内道路通畅、平坦、整洁、不乱堆乱放，无散落物；场地平整不积水，无散落的杂物及散物；场地排水成系统，并畅通不堵。施工废料集中堆放，及时处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4</w:t>
      </w:r>
      <w:r>
        <w:rPr>
          <w:rFonts w:ascii="宋体" w:hAnsi="宋体" w:cs="宋体"/>
          <w:sz w:val="28"/>
          <w:szCs w:val="28"/>
        </w:rPr>
        <w:t>班组场地清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班组做好操作后清理，随作随清，做到工完料尽场地清。制定考核制度，定期检查评分考核，成绩上牌公布。</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4.5</w:t>
      </w:r>
      <w:r>
        <w:rPr>
          <w:rFonts w:ascii="宋体" w:hAnsi="宋体" w:cs="宋体"/>
          <w:sz w:val="28"/>
          <w:szCs w:val="28"/>
        </w:rPr>
        <w:t>消除施工污染</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施工废水．生活污水不得污染水源、道路等，垃圾、废料经处理后及时运至指定地点，采取妥善处理。对现场进行噪声水准评估，对超出标准处，标明噪音区并采取措施改进。</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治安与防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5.1</w:t>
      </w:r>
      <w:r>
        <w:rPr>
          <w:rFonts w:ascii="宋体" w:hAnsi="宋体" w:cs="宋体"/>
          <w:sz w:val="28"/>
          <w:szCs w:val="28"/>
        </w:rPr>
        <w:t>、对员工进行遵纪守法教育，提高守法意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5.2</w:t>
      </w:r>
      <w:r>
        <w:rPr>
          <w:rFonts w:ascii="宋体" w:hAnsi="宋体" w:cs="宋体"/>
          <w:sz w:val="28"/>
          <w:szCs w:val="28"/>
        </w:rPr>
        <w:t>、安全员专职负责员工的安全和治安保卫工作，预防事故和各类案件的发生，接受公安部门对治安、保卫工作的检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5.3</w:t>
      </w:r>
      <w:r>
        <w:rPr>
          <w:rFonts w:ascii="宋体" w:hAnsi="宋体" w:cs="宋体"/>
          <w:sz w:val="28"/>
          <w:szCs w:val="28"/>
        </w:rPr>
        <w:t>、现场和生活区设置院墙或护栏，并设置门卫，保证员工人身和财物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5.4</w:t>
      </w:r>
      <w:r>
        <w:rPr>
          <w:rFonts w:ascii="宋体" w:hAnsi="宋体" w:cs="宋体"/>
          <w:sz w:val="28"/>
          <w:szCs w:val="28"/>
        </w:rPr>
        <w:t>、施工现场禁止闲杂人员进入，遇有组织的参观，须经项目经理批准，由专人陪同进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治安保卫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为了加强施工现场的保卫工作，确保建设工程的顺利进行，根据建设工程施工现场保卫工作基本标准的要求，结合本工程的实际情况，为预防各类盗窃、破坏案件的发生，特制定本工程的保卫工作方案。</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6.1</w:t>
      </w:r>
      <w:r>
        <w:rPr>
          <w:rFonts w:ascii="宋体" w:hAnsi="宋体" w:cs="宋体"/>
          <w:sz w:val="28"/>
          <w:szCs w:val="28"/>
        </w:rPr>
        <w:t>、治安保卫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工程设立治安保卫领导小组，由本工程项目经理任组长，全面负责领导工作，安全负责人任副组长，其他成员由施工工长、各施工队队长、安全员组成。</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地设门卫值班室，由保安员昼夜轮流值班，白天对外来人和进出车辆及所有物资进行登记，夜间值班巡逻护场。重点是仓库、木工棚、办公室、及成品、半成品保卫。</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强对施工人员的管理，掌握人员底数，掌握每个人的思想动态，及时进行教育，把事故消灭在萌芽状态。非施工人员不得住在现场，特殊情况必须经项目保卫负责人批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月对职工进行一次治安教育，每季度召开一次治保会，定期组织保卫检查，并将会议检查整改记录存入企业资料内备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易燃、易爆、有毒品设立专库、专管，非经项目负责人批准，任何人不得动用。不按此执行，造成后果追究当事人刑事责任。</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施工现场必须按照“谁主管，谁负责”的原则，由党政主要领导干部负责保卫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施工现场建立巡逻护场制度，护场守卫人员要佩带值勤标志。</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更衣室、财会室及职工宿舍等易发案部位要指定专人管理，重点巡查，防止发生盗窃案件。严禁赌博、酗酒、传播淫秽物品和打架斗殴。</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工程的关键部位和关键工序，是现场的要害部位，加强保卫，确保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加强成品保卫工作，严格执行成品保卫措施，严防被盗、破坏和治安灾害事故的发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施工现场发生各类案件和灾害事故，立即报告有关部门并保护好现场，配合公安机关侦破。</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6.2</w:t>
      </w:r>
      <w:r>
        <w:rPr>
          <w:rFonts w:ascii="宋体" w:hAnsi="宋体" w:cs="宋体"/>
          <w:sz w:val="28"/>
          <w:szCs w:val="28"/>
        </w:rPr>
        <w:t>、治安保卫教育：</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月对职工进行治安教育，每季度召开一次治保会，定期组织保卫检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重要出入口应设警卫室，昼夜有值班人和记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设立吸烟室，施工现场禁止吸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所有人员必须服从和支持值班人员按规定行使管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教育记录卡：每次对职工进行保卫教育的记录存档，以备核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6.3</w:t>
      </w:r>
      <w:r>
        <w:rPr>
          <w:rFonts w:ascii="宋体" w:hAnsi="宋体" w:cs="宋体"/>
          <w:sz w:val="28"/>
          <w:szCs w:val="28"/>
        </w:rPr>
        <w:t>、现场保卫定期检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了维护社会治安，加强对施工现场保卫工作的管理，保护国家财产和职工人身安全。</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确保施工现场保卫工作的正常有序，促进建设工程顺利进行，按时交工，根据本项目实际每周对现场保卫工作进行一次检查，对现场保卫定期检查提出的问题限期整改，并按期进行复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强对全体施工人员的管理，掌握各施工队伍人员底数，检查各队的职工“三证”是否齐全，无证人员、非施工人员立即退场，并对施工队负责人进行处罚。</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强对职工的政治思想教育，在施工场内严禁赌博酗酒，传播淫秽物品和打架斗殴。</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施工现场保卫值班人员必须佩带袖标上岗，门卫及值班人员记录完整明确。</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施工现场易燃、易爆物品设有专库，专人负责保管，进出料记录明确，做好成品保护工作，并制定具体措施严防盗窃，破坏和治安事故的发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6.4</w:t>
      </w:r>
      <w:r>
        <w:rPr>
          <w:rFonts w:ascii="宋体" w:hAnsi="宋体" w:cs="宋体"/>
          <w:sz w:val="28"/>
          <w:szCs w:val="28"/>
        </w:rPr>
        <w:t>、门卫值班记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外来人员联系业务或找人，门卫必须先验明证件，进行登记后方可进入工地。</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门卫值班每天记录完整清楚，值班人员上班时不得睡觉、喝酒，不得随意离开岗位，发现问题及时向主管领导报告。</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入工地的材料，门卫值班人员必须进行登记，注明材料规格、品种、数量，车的种类和车号。</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紧急情况处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如果发生危及人身和工程安全的紧急情况，应立即采取行动，暂时停止施工，消除安全隐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若出现重大安全、质量事故，在规定时间内将事故详细情况以书面形式速报监理工程师和业主。并将处置方案报监理工程师批准，批准后实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在施工期或在缺陷责任期内，如果本工程发生事故，监理工程师认为急需补救以保工程安全时，项目部应立即执行监理工程师的指令，进行紧急补救。</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检查与纠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项目部每月组织一次安全检查，下属施工单位每周进行一次自查，安全员负责日常的安全生产检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检查中发现的问题，责任单位应立即进行整改，消除隐患。</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于人身、设备事故，按照“三不放过”的原则，分析事故原因，落实责任，及时采取措施，保证安全生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tabs>
          <w:tab w:val="clear" w:pos="420"/>
          <w:tab w:val="left" w:pos="220" w:leader="none"/>
        </w:tabs>
        <w:spacing w:lineRule="auto" w:line="360"/>
        <w:ind w:hanging="11"/>
        <w:outlineLvl w:val="2"/>
        <w:rPr>
          <w:rFonts w:ascii="宋体" w:hAnsi="宋体" w:eastAsia="宋体" w:cs="宋体"/>
          <w:sz w:val="28"/>
          <w:szCs w:val="28"/>
        </w:rPr>
      </w:pPr>
      <w:r>
        <w:rPr>
          <w:rFonts w:ascii="宋体" w:hAnsi="宋体" w:cs="宋体"/>
          <w:sz w:val="28"/>
          <w:szCs w:val="28"/>
        </w:rPr>
        <w:t>第二节、运行维护计划及运行维护保障措施</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运维体系说明</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为更好的执行工程的服务工作。我公司建立基于质量体系的流程化治理，并予以文档化。推动“方案、实施、监控、评审和改良交付和治理〞，延续改造完善服务流程，延续优化不断提高效率，打造专业服务团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公司致力于在维护质量领域做出业界领先的业绩，基于过去自身长期的质量实践的经验，在学习参考质量标准最正确实践理论的同时，遵循</w:t>
      </w:r>
      <w:r>
        <w:rPr>
          <w:rFonts w:eastAsia="宋体" w:cs="宋体" w:ascii="宋体" w:hAnsi="宋体"/>
          <w:sz w:val="28"/>
          <w:szCs w:val="28"/>
        </w:rPr>
        <w:t>ISO9002</w:t>
      </w:r>
      <w:r>
        <w:rPr>
          <w:rFonts w:ascii="宋体" w:hAnsi="宋体" w:cs="宋体"/>
          <w:sz w:val="28"/>
          <w:szCs w:val="28"/>
        </w:rPr>
        <w:t>标准的要求，来建立和实施标准化的体系，到达以适宜的本钱向客户提供稳定一贯优益质量。</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维流程</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为工程的运维工作能严谨科学的执行，我们制订了贯穿整个维护过程的流程，这个流程将是质量成功实施的重要保证，有效的将人力和物力融合到流程中，用流程贯穿整个过程，将有效的提高质量。针对工程，我方将更好地提供服务，保证工程质量水平达到工程要求</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维方法</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为了保证工程全部设备的正常运行，我方提供了灵敏的系统方法，可以充分满足工程的需求，服务方法有以下几种：</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咨询台——提供技术咨询、服务请求受理、任务分派、意见受理、专员快速通道、查询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远程支持――为终端用户提供远程技术维护。</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现场服务――为远程未能解决的问题提供技术支持、现场维护。</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咨询台</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延伸了咨询的范围，使业务流程与咨询实施相结合，咨询台人员对全部用户提交的服务请求、故障和问题等在咨询系统进行记录、分派等操作，咨询台提供以下的服务：</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问询服务</w:t>
      </w:r>
      <w:r>
        <w:rPr>
          <w:rFonts w:eastAsia="宋体" w:cs="宋体" w:ascii="宋体" w:hAnsi="宋体"/>
          <w:sz w:val="28"/>
          <w:szCs w:val="28"/>
        </w:rPr>
        <w:t>--</w:t>
      </w:r>
      <w:r>
        <w:rPr>
          <w:rFonts w:ascii="宋体" w:hAnsi="宋体" w:cs="宋体"/>
          <w:sz w:val="28"/>
          <w:szCs w:val="28"/>
        </w:rPr>
        <w:t xml:space="preserve">实时应答 </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直接处理简单的请求和投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记录事件</w:t>
      </w:r>
      <w:r>
        <w:rPr>
          <w:rFonts w:eastAsia="宋体" w:cs="宋体" w:ascii="宋体" w:hAnsi="宋体"/>
          <w:sz w:val="28"/>
          <w:szCs w:val="28"/>
        </w:rPr>
        <w:t>/</w:t>
      </w:r>
      <w:r>
        <w:rPr>
          <w:rFonts w:ascii="宋体" w:hAnsi="宋体" w:cs="宋体"/>
          <w:sz w:val="28"/>
          <w:szCs w:val="28"/>
        </w:rPr>
        <w:t>请求到服务治理系统</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全部事件进行初始化分析和设计解决方案</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首先尝试解决事件再寻求二线支持</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对全部事件监控与升级治理</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提交服务汇报</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远程支持</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我方为甲方提供远程支持与协助服务，由远程技术支持工程师负责对终端客户的服务请求进行解答、指导和远程操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支持通过的方法协助用户完成设备故障排查、优化配置等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邮件支持：提供技术支持邮箱，可以通过邮件沟通，解决用户邮件咨询的问题。</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远程支持通过远程协助软件，运用远程直接访问的方法，远程协助用户操作并解决问题。</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现场服务</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我方将按事件处理的流程，分派专业的技术工程师到现场提供服务。现场服务工程师必须严格履行合约中的各项指标承诺，为提供工程的软硬件安装、配置、调试、维护等服务，对故障问题进行分析和总结，以及系统硬件、系统软件及网络中断的维护巡检工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质量监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在全部服务实施过程中，服务工程师均需如实填写详细服务记录，并由客户签署意见后，提交公司备案。</w:t>
      </w:r>
    </w:p>
    <w:p>
      <w:pPr>
        <w:pStyle w:val="Normal"/>
        <w:widowControl/>
        <w:numPr>
          <w:ilvl w:val="0"/>
          <w:numId w:val="0"/>
        </w:numPr>
        <w:tabs>
          <w:tab w:val="clear" w:pos="420"/>
          <w:tab w:val="left" w:pos="220" w:leader="none"/>
        </w:tabs>
        <w:spacing w:lineRule="auto" w:line="360"/>
        <w:ind w:hanging="11"/>
        <w:outlineLvl w:val="2"/>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节、应急处理</w:t>
      </w:r>
    </w:p>
    <w:p>
      <w:pPr>
        <w:pStyle w:val="Normal"/>
        <w:numPr>
          <w:ilvl w:val="0"/>
          <w:numId w:val="0"/>
        </w:numPr>
        <w:spacing w:lineRule="auto" w:line="360"/>
        <w:ind w:firstLine="561"/>
        <w:outlineLvl w:val="3"/>
        <w:rPr>
          <w:rFonts w:ascii="宋体" w:hAnsi="宋体" w:eastAsia="宋体" w:cs="宋体"/>
          <w:sz w:val="28"/>
          <w:szCs w:val="28"/>
        </w:rPr>
      </w:pPr>
      <w:r>
        <w:rPr>
          <w:rFonts w:ascii="宋体" w:hAnsi="宋体" w:cs="宋体"/>
          <w:sz w:val="28"/>
          <w:szCs w:val="28"/>
        </w:rPr>
        <w:t>一、公共卫生防控措施</w:t>
      </w:r>
    </w:p>
    <w:p>
      <w:pPr>
        <w:pStyle w:val="Normal"/>
        <w:spacing w:lineRule="auto" w:line="360"/>
        <w:ind w:firstLine="560"/>
        <w:rPr>
          <w:rFonts w:ascii="宋体" w:hAnsi="宋体" w:eastAsia="宋体" w:cs="宋体"/>
          <w:sz w:val="28"/>
          <w:szCs w:val="28"/>
        </w:rPr>
      </w:pPr>
      <w:r>
        <w:rPr>
          <w:rFonts w:ascii="宋体" w:hAnsi="宋体" w:cs="宋体"/>
          <w:sz w:val="28"/>
          <w:szCs w:val="28"/>
        </w:rPr>
        <w:t>按照《中华人民共和国传染病防治法》和《突发公共卫生应急条例》的有关规定，结合我公司实际</w:t>
      </w:r>
      <w:r>
        <w:rPr>
          <w:rFonts w:eastAsia="宋体" w:cs="宋体" w:ascii="宋体" w:hAnsi="宋体"/>
          <w:sz w:val="28"/>
          <w:szCs w:val="28"/>
        </w:rPr>
        <w:t>,</w:t>
      </w:r>
      <w:r>
        <w:rPr>
          <w:rFonts w:ascii="宋体" w:hAnsi="宋体" w:cs="宋体"/>
          <w:sz w:val="28"/>
          <w:szCs w:val="28"/>
        </w:rPr>
        <w:t>特制定本应急预案，预案内容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机构及职责</w:t>
      </w:r>
    </w:p>
    <w:p>
      <w:pPr>
        <w:pStyle w:val="Normal"/>
        <w:spacing w:lineRule="auto" w:line="360"/>
        <w:ind w:firstLine="560"/>
        <w:rPr>
          <w:rFonts w:ascii="宋体" w:hAnsi="宋体" w:eastAsia="宋体" w:cs="宋体"/>
          <w:sz w:val="28"/>
          <w:szCs w:val="28"/>
        </w:rPr>
      </w:pPr>
      <w:r>
        <w:rPr>
          <w:rFonts w:ascii="宋体" w:hAnsi="宋体" w:cs="宋体"/>
          <w:sz w:val="28"/>
          <w:szCs w:val="28"/>
        </w:rPr>
        <w:t>我公司项目部成立疫情应急工作领导小组（以下简称领导小组），并制定出科学、可行的工作方案和应急方案，明确各操作环节上的处理步骤、处理方法和具体责任。小组成员如下：</w:t>
      </w:r>
    </w:p>
    <w:p>
      <w:pPr>
        <w:pStyle w:val="Normal"/>
        <w:spacing w:lineRule="auto" w:line="360"/>
        <w:ind w:firstLine="560"/>
        <w:rPr>
          <w:rFonts w:ascii="宋体" w:hAnsi="宋体" w:eastAsia="宋体" w:cs="宋体"/>
          <w:sz w:val="28"/>
          <w:szCs w:val="28"/>
        </w:rPr>
      </w:pPr>
      <w:r>
        <w:rPr>
          <w:rFonts w:ascii="宋体" w:hAnsi="宋体" w:cs="宋体"/>
          <w:sz w:val="28"/>
          <w:szCs w:val="28"/>
        </w:rPr>
        <w:t>组长：项目经理</w:t>
      </w:r>
    </w:p>
    <w:p>
      <w:pPr>
        <w:pStyle w:val="Normal"/>
        <w:spacing w:lineRule="auto" w:line="360"/>
        <w:ind w:firstLine="560"/>
        <w:rPr>
          <w:rFonts w:ascii="宋体" w:hAnsi="宋体" w:eastAsia="宋体" w:cs="宋体"/>
          <w:sz w:val="28"/>
          <w:szCs w:val="28"/>
        </w:rPr>
      </w:pPr>
      <w:r>
        <w:rPr>
          <w:rFonts w:ascii="宋体" w:hAnsi="宋体" w:cs="宋体"/>
          <w:sz w:val="28"/>
          <w:szCs w:val="28"/>
        </w:rPr>
        <w:t>副组长：技术负责人、安全员、施工员</w:t>
      </w:r>
    </w:p>
    <w:p>
      <w:pPr>
        <w:pStyle w:val="Normal"/>
        <w:spacing w:lineRule="auto" w:line="360"/>
        <w:ind w:firstLine="560"/>
        <w:rPr>
          <w:rFonts w:ascii="宋体" w:hAnsi="宋体" w:eastAsia="宋体" w:cs="宋体"/>
          <w:sz w:val="28"/>
          <w:szCs w:val="28"/>
        </w:rPr>
      </w:pPr>
      <w:r>
        <w:rPr>
          <w:rFonts w:ascii="宋体" w:hAnsi="宋体" w:cs="宋体"/>
          <w:sz w:val="28"/>
          <w:szCs w:val="28"/>
        </w:rPr>
        <w:t>成员：各班组长</w:t>
      </w:r>
    </w:p>
    <w:p>
      <w:pPr>
        <w:pStyle w:val="Normal"/>
        <w:spacing w:lineRule="auto" w:line="360"/>
        <w:ind w:firstLine="560"/>
        <w:rPr>
          <w:rFonts w:ascii="宋体" w:hAnsi="宋体" w:eastAsia="宋体" w:cs="宋体"/>
          <w:sz w:val="28"/>
          <w:szCs w:val="28"/>
        </w:rPr>
      </w:pPr>
      <w:r>
        <w:rPr>
          <w:rFonts w:ascii="宋体" w:hAnsi="宋体" w:cs="宋体"/>
          <w:sz w:val="28"/>
          <w:szCs w:val="28"/>
        </w:rPr>
        <w:t>领导小组及公司全体干部职工要密切配合，形成合力，确保各项工作落到实处。</w:t>
      </w:r>
    </w:p>
    <w:p>
      <w:pPr>
        <w:pStyle w:val="Normal"/>
        <w:spacing w:lineRule="auto" w:line="360"/>
        <w:ind w:firstLine="560"/>
        <w:rPr>
          <w:rFonts w:ascii="宋体" w:hAnsi="宋体" w:eastAsia="宋体" w:cs="宋体"/>
          <w:sz w:val="28"/>
          <w:szCs w:val="28"/>
        </w:rPr>
      </w:pPr>
      <w:r>
        <w:rPr>
          <w:rFonts w:ascii="宋体" w:hAnsi="宋体" w:cs="宋体"/>
          <w:sz w:val="28"/>
          <w:szCs w:val="28"/>
        </w:rPr>
        <w:t>领导小组要加强对全体干部职工的预防控制传染病等疫情知识的教育，加强健康防护、知识教育，提高自我防范意识。要求员工在认真做好日常工作的同时，注意个人的健康防护。对于患有传染病的员工，及时发现并建议其及时诊断出病因</w:t>
      </w:r>
      <w:r>
        <w:rPr>
          <w:rFonts w:eastAsia="宋体" w:cs="宋体" w:ascii="宋体" w:hAnsi="宋体"/>
          <w:sz w:val="28"/>
          <w:szCs w:val="28"/>
        </w:rPr>
        <w:t>,</w:t>
      </w:r>
      <w:r>
        <w:rPr>
          <w:rFonts w:ascii="宋体" w:hAnsi="宋体" w:cs="宋体"/>
          <w:sz w:val="28"/>
          <w:szCs w:val="28"/>
        </w:rPr>
        <w:t>进行休息治疗，痊愈后再上班工作。</w:t>
      </w:r>
    </w:p>
    <w:p>
      <w:pPr>
        <w:pStyle w:val="Normal"/>
        <w:spacing w:lineRule="auto" w:line="360"/>
        <w:ind w:firstLine="560"/>
        <w:rPr>
          <w:rFonts w:ascii="宋体" w:hAnsi="宋体" w:eastAsia="宋体" w:cs="宋体"/>
          <w:sz w:val="28"/>
          <w:szCs w:val="28"/>
        </w:rPr>
      </w:pPr>
      <w:r>
        <w:rPr>
          <w:rFonts w:ascii="宋体" w:hAnsi="宋体" w:cs="宋体"/>
          <w:sz w:val="28"/>
          <w:szCs w:val="28"/>
        </w:rPr>
        <w:t>公司所有办公场所，按照领导小组和卫生防疫部门公布的有关预防措施和要求，搞好各项卫生防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司各单位、各部门职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综合管理部：做好所需的消毒药品，现场处理的防护用品等物资的工作；准确、及时向公司员工发布发生疫情的信息和本公司疾病预防控制的措施，做好员工防病知识宣传，提高公司员工自我防范能力；认真了解社会不同时期存在的疫情情况，做好疫情的宣传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安全运行部等各部门：保护易感人群，协调公司综合管理部等各相关部门协同开展应急处置，确保在领导小组的统一指挥下，使卫生防病和医学救护工作高效、有序进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做好各施工班组所需的消毒药品，现场处理的防护用品等物资的工作；根据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司各单位、各部门要将预防可能出现的疫情作为的工作重点，主要做好以下两项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通风工作：每天上、下午上班时，必须打开全部门、窗通风；尽量不使用空调</w:t>
      </w:r>
      <w:r>
        <w:rPr>
          <w:rFonts w:eastAsia="宋体" w:cs="宋体" w:ascii="宋体" w:hAnsi="宋体"/>
          <w:sz w:val="28"/>
          <w:szCs w:val="28"/>
        </w:rPr>
        <w:t>,</w:t>
      </w:r>
      <w:r>
        <w:rPr>
          <w:rFonts w:ascii="宋体" w:hAnsi="宋体" w:cs="宋体"/>
          <w:sz w:val="28"/>
          <w:szCs w:val="28"/>
        </w:rPr>
        <w:t>确要使用空调的，必须定期换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消毒工作：除加强日常卫生保洁工作外，员工个人要注重个人卫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急对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疫情一旦发生，员工马上上报疫情应急工作领导小组，应急小组及时向卫生部门汇报单位出现的疫情，并部署开展疫情处理和进一步防治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应急小组要及时把发生病情的员工送卫生部门进行救治，根据防疫部门的部署开展疫情的控制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对发生疫情的场所进行消毒处理，并根据疫情的情况建议或强制发生病情员工接触到的员工到医院等卫生部门进行检查，避免疫情的扩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疫情发生时，公司要以疫情的防治作为工作的重点，安全运行部作为安全归口部门，要认真协调应急小组做好消毒等病原体的消除工作，综合管理部要做好疫情防治的后勤保障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疫情发生时应急小组要成立专人小组和工会部门一起做好员工的教育和消除心理压力及正确引导性工作，确保疫情期的尽早过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外部以及内部各部门联系电话</w:t>
      </w:r>
    </w:p>
    <w:p>
      <w:pPr>
        <w:pStyle w:val="Normal"/>
        <w:spacing w:lineRule="auto" w:line="360"/>
        <w:ind w:firstLine="560"/>
        <w:rPr>
          <w:rFonts w:ascii="宋体" w:hAnsi="宋体" w:eastAsia="宋体" w:cs="宋体"/>
          <w:sz w:val="28"/>
          <w:szCs w:val="28"/>
        </w:rPr>
      </w:pPr>
      <w:r>
        <w:rPr>
          <w:rFonts w:ascii="宋体" w:hAnsi="宋体" w:cs="宋体"/>
          <w:sz w:val="28"/>
          <w:szCs w:val="28"/>
        </w:rPr>
        <w:t>报警服务：</w:t>
      </w:r>
      <w:r>
        <w:rPr>
          <w:rFonts w:eastAsia="宋体" w:cs="宋体" w:ascii="宋体" w:hAnsi="宋体"/>
          <w:sz w:val="28"/>
          <w:szCs w:val="28"/>
        </w:rPr>
        <w:t>110</w:t>
      </w:r>
    </w:p>
    <w:p>
      <w:pPr>
        <w:pStyle w:val="Normal"/>
        <w:spacing w:lineRule="auto" w:line="360"/>
        <w:ind w:firstLine="560"/>
        <w:rPr>
          <w:rFonts w:ascii="宋体" w:hAnsi="宋体" w:eastAsia="宋体" w:cs="宋体"/>
          <w:sz w:val="28"/>
          <w:szCs w:val="28"/>
        </w:rPr>
      </w:pPr>
      <w:r>
        <w:rPr>
          <w:rFonts w:ascii="宋体" w:hAnsi="宋体" w:cs="宋体"/>
          <w:sz w:val="28"/>
          <w:szCs w:val="28"/>
        </w:rPr>
        <w:t>急救中心：</w:t>
      </w:r>
      <w:r>
        <w:rPr>
          <w:rFonts w:eastAsia="宋体" w:cs="宋体" w:ascii="宋体" w:hAnsi="宋体"/>
          <w:sz w:val="28"/>
          <w:szCs w:val="28"/>
        </w:rPr>
        <w:t>120</w:t>
      </w:r>
    </w:p>
    <w:p>
      <w:pPr>
        <w:pStyle w:val="Normal"/>
        <w:widowControl/>
        <w:numPr>
          <w:ilvl w:val="0"/>
          <w:numId w:val="0"/>
        </w:numPr>
        <w:tabs>
          <w:tab w:val="clear" w:pos="420"/>
          <w:tab w:val="left" w:pos="220" w:leader="none"/>
        </w:tabs>
        <w:spacing w:lineRule="auto" w:line="360"/>
        <w:ind w:hanging="11"/>
        <w:outlineLvl w:val="2"/>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节、服务承诺</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一、服务内容</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们将为您提供全面的运维服务，包括但不限于巡视监控、故障处理、性能优化、安全更新等。</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服务过程中，我们将保证系统的稳定性和可用性，确保您的业务正常运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二、服务水平</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们将尽最大努力确保服务响应速度快、问题解决效率高，保证您的系统能够迅速恢复正常运行。</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们的工程师团队将具备专业知识和丰富经验，确保为您提供高质量的运维服务。</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三、安全保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们将严格保护您的高压喷淋的使用安全，采取各项措施防范使用故障。</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们将定期对系统进行巡查，确保喷淋系统运行的安全性和稳定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四、服务承诺</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我们将定期向您提交服务报告，汇总服务数据和运维情况，为您提供详尽的喷淋运维数据和建议。</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服务过程中，我们将积极响应您的问题和需求，确保您随时掌握系统运行情况。</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ascii="宋体" w:hAnsi="宋体" w:cs="宋体"/>
          <w:sz w:val="28"/>
          <w:szCs w:val="28"/>
        </w:rPr>
        <w:t>五、服务升级</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针对您的不断发展需求，我们将不断改进服务水平和服务内容，确保您始终得到最优质的信息系统运维服务。</w:t>
      </w:r>
    </w:p>
    <w:p>
      <w:pPr>
        <w:pStyle w:val="Normal"/>
        <w:widowControl/>
        <w:tabs>
          <w:tab w:val="clear" w:pos="420"/>
          <w:tab w:val="left" w:pos="2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我们将利用先进的技术手段和工具，提升服务效率和质量，为您提供更加优质的运维体验。</w:t>
      </w:r>
    </w:p>
    <w:p>
      <w:pPr>
        <w:pStyle w:val="Normal"/>
        <w:widowControl/>
        <w:tabs>
          <w:tab w:val="clear" w:pos="420"/>
          <w:tab w:val="left" w:pos="220" w:leader="none"/>
        </w:tabs>
        <w:spacing w:lineRule="auto" w:line="360"/>
        <w:ind w:hanging="11"/>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420"/>
          <w:tab w:val="left" w:pos="220" w:leader="none"/>
        </w:tabs>
        <w:spacing w:lineRule="auto" w:line="360"/>
        <w:ind w:hanging="11"/>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格式"/>
    <w:basedOn w:val="Normal"/>
    <w:qFormat/>
    <w:pPr>
      <w:autoSpaceDE w:val="false"/>
      <w:spacing w:lineRule="auto" w:line="360"/>
      <w:jc w:val="center"/>
    </w:pPr>
    <w:rPr>
      <w:rFonts w:ascii="宋体" w:hAnsi="宋体" w:eastAsia="仿宋" w:cs="宋体"/>
      <w:kern w:val="0"/>
      <w:sz w:val="30"/>
      <w:szCs w:val="28"/>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17:00Z</dcterms:created>
  <dc:creator>Windows 用户</dc:creator>
  <dc:description/>
  <dc:language>en-US</dc:language>
  <cp:lastModifiedBy>DHN</cp:lastModifiedBy>
  <dcterms:modified xsi:type="dcterms:W3CDTF">2025-09-24T06: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1960D7CD4E35A7CBD18B79EB151C_13</vt:lpwstr>
  </property>
  <property fmtid="{D5CDD505-2E9C-101B-9397-08002B2CF9AE}" pid="3" name="KSOProductBuildVer">
    <vt:lpwstr>2052-12.1.0.19302</vt:lpwstr>
  </property>
  <property fmtid="{D5CDD505-2E9C-101B-9397-08002B2CF9AE}" pid="4" name="commondata">
    <vt:lpwstr>commondata</vt:lpwstr>
  </property>
</Properties>
</file>